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 LAB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KETA O INTERESU GRAĐANA O NAMJERI KUPNJE ST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PROGRAMU POTICANE STANOGRADNJE (PO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RUČJU GRADA LAB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poticane stanogradnje (POS) pokrenut je s ciljem da se građanima Republike Hrvatske omogući </w:t>
      </w:r>
      <w:r>
        <w:rPr>
          <w:rFonts w:cs="Arial" w:ascii="Arial" w:hAnsi="Arial"/>
          <w:b/>
          <w:sz w:val="22"/>
          <w:szCs w:val="22"/>
        </w:rPr>
        <w:t xml:space="preserve">rješavanje stambenog pitanja po uvjetima znatno povoljnijim od tržišnih uz garantiranu kvalitetu i završavnje radova u roku. </w:t>
      </w:r>
      <w:r>
        <w:rPr>
          <w:rFonts w:cs="Arial" w:ascii="Arial" w:hAnsi="Arial"/>
          <w:sz w:val="22"/>
          <w:szCs w:val="22"/>
        </w:rPr>
        <w:t xml:space="preserve">Ovaj program se bavi izgradnjom stanova za potrebe </w:t>
      </w:r>
      <w:r>
        <w:rPr>
          <w:rFonts w:cs="Arial" w:ascii="Arial" w:hAnsi="Arial"/>
          <w:b/>
          <w:sz w:val="22"/>
          <w:szCs w:val="22"/>
        </w:rPr>
        <w:t>kreditno sposobnih građana s prosječnim platežnim mogućnostima koji nemaju riješeno svoje stambeno pitanje, a nisu u mogućnosti samostalno riješiti problem kupnje stanova po tržišnim uvjetima.</w:t>
      </w:r>
      <w:r>
        <w:rPr>
          <w:rFonts w:cs="Arial" w:ascii="Arial" w:hAnsi="Arial"/>
          <w:sz w:val="22"/>
          <w:szCs w:val="22"/>
        </w:rPr>
        <w:t xml:space="preserve"> Organizacija izgradnje obavlja se u Agenciji za pravni promet i posredovanje nekretninama (APN), a sudionici su i jedinice lokalne samouprav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 Labin je prepoznao važnost   i pogodnosti koje pruža izgradnja stanova u  više stambenim zgrada po Programu poticane stanogradnj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ke od pogodnosti Programa poticane stanogradnje u odnosu na tržišne uvjete s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editna linija POS-a omogućuje korištenje kredita bez jamaca uz prosječnu kamatnu stopu od cca </w:t>
      </w:r>
      <w:r>
        <w:rPr>
          <w:rFonts w:cs="Arial" w:ascii="Arial" w:hAnsi="Arial"/>
          <w:b/>
          <w:sz w:val="22"/>
          <w:szCs w:val="22"/>
        </w:rPr>
        <w:t xml:space="preserve">2,9%  do 3,8%  te uz minimalne popratne troškove,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k otplate do </w:t>
      </w:r>
      <w:r>
        <w:rPr>
          <w:rFonts w:cs="Arial" w:ascii="Arial" w:hAnsi="Arial"/>
          <w:b/>
          <w:sz w:val="22"/>
          <w:szCs w:val="22"/>
        </w:rPr>
        <w:t xml:space="preserve">30 odnosno 31 godinu u slučaju korištenja godine dana počeka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kupnju stana uz obročnu otplatu kupac osigurava financijska sredstva kao </w:t>
      </w:r>
      <w:r>
        <w:rPr>
          <w:rFonts w:cs="Arial" w:ascii="Arial" w:hAnsi="Arial"/>
          <w:b/>
          <w:sz w:val="22"/>
          <w:szCs w:val="22"/>
        </w:rPr>
        <w:t xml:space="preserve">vlastito učešće i to najmanje u iznosu 15% predračunske vrijednosti stana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lonska cijena građenja ( uključuje projektiranje, građenje, nadzor s PDV-om) iznosi do 804,04 €/m2 korisne površine stan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ječna prodajna cijena stana po m2 korisne odnosno prodajne površine na jednom stambenom objektu ne može biti viša od etalonske cijene građenja m2 stana uvećane za 40%, odnosno 1.125,66 €/m2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 banke je ocjena platežne, odnosno kreditne sposobnosti kupca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šina stana ovisi o broju članova obiteljskog domaćinst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ne informacije o svim pogodnostima  koje pruža Program poticane stanogradnje  biti će prezentirane građanima Grada Labina  od strane predstavnika Agencije za pravni promet i posredovanje nekretninama (APN) sredinom studenog u Velikoj vijećnici Grada Labina. Točan datum održavanja prezentacije biti će objavljen u medijima i na mrežnim stanicama Grada Labi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ezi s gore navedenim, radi sagledavanja i ocjene stvarnih potreba potencijalnih kupaca stanova, te za potrebe razrade svih drugih elemenata vezanih za realizaciju Programa  poticane stanogradnje u Gradu Labinu ocijenjeno je nužnim prikupiti odgovarajuće podatke od građa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ga Vas pozivamo da se odazovete na ovu anketu te anketni listić objavljen u prilogu ovog poziva ispunite i dostavite </w:t>
      </w:r>
      <w:r>
        <w:rPr>
          <w:rFonts w:cs="Arial" w:ascii="Arial" w:hAnsi="Arial"/>
          <w:b/>
          <w:sz w:val="22"/>
          <w:szCs w:val="22"/>
        </w:rPr>
        <w:t xml:space="preserve">do 23. studenog 2015. godine </w:t>
      </w:r>
      <w:r>
        <w:rPr>
          <w:rFonts w:cs="Arial" w:ascii="Arial" w:hAnsi="Arial"/>
          <w:sz w:val="22"/>
          <w:szCs w:val="22"/>
        </w:rPr>
        <w:t xml:space="preserve">i to osobno ili putem pošte, na adresu Grada Labina, Ured grada, Titov trg 11, Labin ili e-mailom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tricija.terkovic@labin.hr</w:t>
        </w:r>
      </w:hyperlink>
      <w:r>
        <w:rPr>
          <w:rFonts w:cs="Arial" w:ascii="Arial" w:hAnsi="Arial"/>
          <w:sz w:val="22"/>
          <w:szCs w:val="22"/>
        </w:rPr>
        <w:t xml:space="preserve">. Informacije prikupljene ovom anketom služit će isključivo za dobivanje pregleda relevantinih podataka i elemenata u cilju izrade što kvalitetnije snimke stvarnih stambenih potreba, a kako bi se na što primjereniji način pristupilo operativnoj razradi predmetnog projekta. Upitnik možete podignuti u prizemlju Grada Labina, Titov trg 11, Labin ili na web stranic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abin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URED GRAD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GRAD LABIN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KETNI UPITNIK O  NAMJERI KUPNJE STANA PUTEM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OGRAMA POTICANE STANOGRADNJE – POS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e i prezime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Telefon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____________________________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obitel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lineRule="auto" w:line="360" w:before="0" w:after="200"/>
        <w:ind w:first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-mail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dresa prebivališta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oliko dugo stanujete na području Grada ?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liko imate godina?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aša školska sprema (NSS, SSS, VŠ, VSS, NKV, PKV, KV, VKV) </w:t>
      </w:r>
      <w:r>
        <w:rPr>
          <w:rFonts w:eastAsia="Calibri" w:cs="Arial" w:ascii="Arial" w:hAnsi="Arial"/>
          <w:sz w:val="22"/>
          <w:szCs w:val="22"/>
          <w:lang w:eastAsia="en-US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vanje / zanimanje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Bračno stanje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Broj članova obiteljskog domaćinstva?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oliko članova Vašeg obiteljskog domaćinstva ima stalne prihode? </w:t>
      </w:r>
      <w:r>
        <w:rPr>
          <w:rFonts w:eastAsia="Calibri" w:cs="Arial" w:ascii="Arial" w:hAnsi="Arial"/>
          <w:sz w:val="22"/>
          <w:szCs w:val="22"/>
          <w:lang w:eastAsia="en-US"/>
        </w:rPr>
        <w:t>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este li stalno zaposleni (zaokružite odgovor) ? </w:t>
        <w:tab/>
        <w:t>DA           N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dje ste zaposleni (stalno)?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 osobno (zaokružite odgovor):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lastita tvrtka ili obrt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ivatna tvrtka drugog vlasnik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avna ili državna institucija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lo (opišite) 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ovi obiteljskog domaćinstva : (zaokružite odgovor):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lastita tvrtka ili obrt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ivatna tvrtka drugog vlasnik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avna ili državna institucija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lo (opišite) 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š stambeni status (zaokružite odgovarajuće)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d roditelja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stanar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 neodgovarajućem stanu-kući u vlasništvu ili u vlasništvu člana obitelji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talo: ________________________________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oja bi veličina stana po Vašoj ocjeni realno zadovoljila potrebe Vaše najuže obitelji?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4. Imate li u vlasništvu / suvlasništvu nekretnine (zaokružite odgovor)?  DA     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ko je odgovor DA: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emljište (građevno, poljoprivredno, šumsko ili neko drugo)_________________m2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uća (jedno obiteljska, više stambena, vikendica)_________________________m2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slovni prostor___________________________________________________m2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5. Imate li kreditno zaduženje?   DA            N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ko je odgovor DA navedit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znos kredita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odina početka i završetka otplate 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6. Možete li platiti učešće za odobrenje kredita za kupnju stana?    DA           NE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ko je odgovor DA navedite  iznos koji možete izdvojiti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Želite li nešto reći, a mi Vas nismo pitali kroz upitnik, slobodno napišite: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CI iz ovog upitnika ne mogu se upotrijebiti kao zahtjev za rješavanje stambenih problema sudionika ankete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                    Potpis anketirane osob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ja.terkovic@labin.hr" TargetMode="External"/><Relationship Id="rId3" Type="http://schemas.openxmlformats.org/officeDocument/2006/relationships/hyperlink" Target="http://www.lab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4:00Z</dcterms:created>
  <dc:creator>Patricija Terković, Grad Labin</dc:creator>
  <dc:description/>
  <dc:language>en-US</dc:language>
  <cp:lastModifiedBy>Vesna Blažina</cp:lastModifiedBy>
  <cp:lastPrinted>2015-10-27T09:29:00Z</cp:lastPrinted>
  <dcterms:modified xsi:type="dcterms:W3CDTF">2015-10-27T14:04:00Z</dcterms:modified>
  <cp:revision>2</cp:revision>
  <dc:subject/>
  <dc:title/>
</cp:coreProperties>
</file>